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</w:r>
    </w:p>
    <w:p>
      <w:pPr>
        <w:pStyle w:val="PlainText"/>
        <w:jc w:val="center"/>
        <w:rPr>
          <w:rFonts w:ascii="DV-TTSurekh" w:hAnsi="DV-TTSurekh" w:cs="DV-TTSurekh"/>
          <w:b/>
          <w:b/>
          <w:sz w:val="32"/>
        </w:rPr>
      </w:pPr>
      <w:r>
        <w:rPr>
          <w:rFonts w:cs="DV-TTSurekh" w:ascii="DV-TTSurekh" w:hAnsi="DV-TTSurekh"/>
          <w:b/>
          <w:sz w:val="32"/>
        </w:rPr>
        <w:t xml:space="preserve">ºÉ¨ÉªÉ- 3 PÉx]äõ </w:t>
        <w:tab/>
        <w:tab/>
        <w:tab/>
        <w:t>ºÉèrùÉÆÊiÉEò ¦ÉÚMÉÉä±É</w:t>
        <w:tab/>
        <w:tab/>
        <w:tab/>
        <w:tab/>
        <w:t>{ÉÚhÉÉÈEò - 100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</w:r>
    </w:p>
    <w:p>
      <w:pPr>
        <w:pStyle w:val="PlainText"/>
        <w:rPr/>
      </w:pPr>
      <w:r>
        <w:rPr>
          <w:rFonts w:eastAsia="DV-TTSurekh" w:cs="DV-TTSurekh" w:ascii="DV-TTSurekh" w:hAnsi="DV-TTSurekh"/>
          <w:sz w:val="32"/>
        </w:rPr>
        <w:t xml:space="preserve">                   </w:t>
      </w:r>
      <w:r>
        <w:rPr>
          <w:rFonts w:cs="DV-TTSurekh" w:ascii="DV-TTSurekh" w:hAnsi="DV-TTSurekh"/>
          <w:sz w:val="32"/>
        </w:rPr>
        <w:tab/>
        <w:tab/>
        <w:t>(ºÉèrùÉÆÊiÉEò 75 +ÆEò |ÉÉªÉÉäÊMÉEò 25 +ÆEò)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1.</w:t>
        <w:tab/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(i)</w:t>
        <w:tab/>
        <w:t>¦ÉÚMÉÉä±É EòÉ +lÉÇ, ¨É½þi´É, IÉäjÉ +Éè®ú +vªÉªÉxÉ {ÉrùÊiÉªÉÉÆ *</w:t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 xml:space="preserve">ºlÉ±É ¨Éhb÷±É-{ÉÞl´ÉÒ EòÒ +ÉÆiÉÊ®úEò ºÉÆ®úSÉxÉÉ, ¦ÉÚ-{É{ÉÇ]õÒ Eäò {ÉnùÉlÉÇ-¶Éè±É B´ÉÆ =xÉEäò |ÉEòÉ®ú </w:t>
        <w:tab/>
        <w:tab/>
        <w:tab/>
        <w:tab/>
        <w:t>ºlÉ±ÉÉEÞòÊiÉªÉÉÆ - |ÉEòÉ®ú B´ÉÆ ¨É½þi´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i)</w:t>
        <w:tab/>
        <w:t>¦ÉÚ-ºÉÆSÉ±ÉxÉ ÊGòªÉÉBÆ-+ÉÆiÉÊ®úEò IÉèÊiÉVÉ B´ÉÆ ±É¨¤É´ÉiÉÂ, ¦ÉÚEò¨{É B´ÉÆ V´ÉÉ±ÉÉ¨ÉÖJÉ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v)</w:t>
        <w:tab/>
        <w:t xml:space="preserve">ºÉÆSÉ±ÉxÉ ÊGòªÉÉBÆ - ¤ÉÉ½þÉ ÊxÉ¨xÉÒEò®úhÉ, +Ê¦É´ÉÞÊrùEò®úhÉ, +{ÉIÉªÉ, +{É®únùxÉ B´ÉÆ ºÉ¨¤Érù </w:t>
        <w:tab/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>+ÉEÞòÊiÉªÉÉÆ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2.</w:t>
        <w:tab/>
        <w:t>ºÉ¨ÉiÉ±ÉÒEò®úhÉEòÉ®úÒ ¤ÉÉ½þÉ ¶ÉÊHòªÉÉÆ -</w:t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>¤É½þiÉÉ VÉ±É, Ê½þ¨ÉÉxÉÒ, {É´ÉxÉ B´ÉÆ ±É½þ®åú, +{É®únùxÉ SÉG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 xml:space="preserve">¦ÉÚÊ¨ÉMÉiÉ VÉ±É SÉGò-¦ÉÚÊ¨ÉMÉiÉ VÉ±É, EÖòBÆ, {ÉÉiÉÉ±É iÉÉäb÷ EÖòBÆ, ZÉ®úxÉä, =¹hÉ VÉ±É ºjÉÉäiÉ, SÉÚxÉÉ </w:t>
        <w:tab/>
        <w:t xml:space="preserve">IÉäjÉ ¨Éå </w:t>
        <w:tab/>
        <w:tab/>
        <w:tab/>
        <w:t>ºlÉ±ÉÉEÞòÊiÉªÉÉå EòÉ Ê´ÉEòÉº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i)</w:t>
        <w:tab/>
        <w:t>¨ÉÞnùÉ-¨É½þi´É, ºÉÆ®úSÉxÉÉ, ´ÉMÉÔEò®úhÉ, Ê´É¶Éä¹ÉiÉÉBÆ B´ÉÆ Ê´É·É Ê´ÉiÉ®úh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3.</w:t>
        <w:tab/>
        <w:t>´ÉÉªÉÖ¨Éhb÷±É I-</w:t>
        <w:tab/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>ºÉÆMÉ`öxÉ B´ÉÆ ºÉÆ®úSÉxÉ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 xml:space="preserve">ºÉÚªÉÇ iÉÉ{É B´ÉÆ iÉÉ{É¨ÉÉxÉ- ºÉÚªÉÇ iÉÉ{É, Ê´ÉiÉ®úhÉ ÊxÉªÉÆjÉEò EòÉ®úEò, ´ÉÉªÉÖ¨Éhb÷±É EòÉ MÉ¨ÉÇ B´ÉÆ `Æöb÷É </w:t>
        <w:tab/>
        <w:tab/>
        <w:tab/>
        <w:t xml:space="preserve">½þÉäxÉÉ, ºÉÆ´É½þxÉ, ¦ÉÉèË¨ÉEò Ê´ÉÊEò®úhÉ, ºÉÆSÉÉ±ÉxÉ iÉÉ{É¨ÉÉxÉ Ê´ÉiÉ®úhÉ B´ÉÆ ÊxÉªÉÆjÉEò EòÉ®úEò 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i)</w:t>
        <w:tab/>
        <w:t xml:space="preserve">´ÉÉªÉÖ¨Éhb÷±ÉÒªÉ nùÉ¤É, {É´ÉxÉå B´ÉÆ ´ÉÉªÉÖ®úÉÊ¶ÉªÉÉÆ 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4.</w:t>
        <w:tab/>
        <w:t>´ÉÉªÉÖ¨Éhb÷±É II-</w:t>
        <w:tab/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 xml:space="preserve">+ÉpÇùiÉÉ, ´ÉÉ¹{ÉÒEò®úhÉ, ºÉÆPÉxÉxÉ Eäò °ü{É +ÉäºÉ, {ÉÉ±ÉÉ EòÉä½þ®úÉ, ¤ÉÉnù±É, ´ÉÞÎ¹]õ-´ÉÞÎ¹]õ Eäò |ÉEòÉ®ú </w:t>
        <w:tab/>
        <w:t xml:space="preserve">B´ÉÆ </w:t>
        <w:tab/>
        <w:tab/>
        <w:tab/>
        <w:t>Ê´É·É Ê´ÉiÉ®úhÉ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>VÉ±É´ÉÉªÉÖ-Ê´É·É ´ÉMÉÔEò®úhÉ, VÉ±É´ÉÉªÉÖ B´ÉÆ ¨ÉÉxÉ´É VÉÒ´ÉxÉ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5.</w:t>
        <w:tab/>
        <w:t>VÉ±É ¨Éhb÷±É-</w:t>
        <w:tab/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>¨É½þÉºÉÉMÉ®ú iÉ±É EòÒ ¤ÉxÉÉ´É]õ -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>¨É½þÉºÉÉMÉ®úÒªÉ iÉÉ{É¨ÉÉxÉ-IÉèÊiÉVÉ ´É ±É¨¤É´ÉiÉÞ Ê´ÉiÉ®úhÉ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i)</w:t>
        <w:tab/>
        <w:t>±É´ÉhÉiÉÉ-Ê´ÉiÉ®úhÉ B´ÉÆ |É¦ÉÉÊ´ÉiÉ Eò®úxÉä ´ÉÉ±Éä EòÉ®úEò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v)</w:t>
        <w:tab/>
        <w:t>¨É½þÉºÉÉMÉ®úÒªÉ VÉ±É {ÉÊ®úºÉÆSÉ®úhÉ-±É½þ®åú, vÉÉ®úÉªÉå B´ÉÆ V´ÉÉ®ú-¦ÉÉ]õÉ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v)</w:t>
        <w:tab/>
        <w:t>¨É½þÉºÉÉMÉ®úÒªÉ ´ÉxÉº{ÉÊiÉ, VÉÒ´ÉVÉxiÉÖ B´ÉÆ ÊxÉIÉä{É ¨É½þÉºÉÉMÉ®ú B´ÉÆ ¨ÉÉxÉ´É VÉÒ´ÉxÉ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6.</w:t>
        <w:tab/>
        <w:t>VÉè´É ¨Éhb÷±É -</w:t>
        <w:tab/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 xml:space="preserve">VÉè´É ¨Éhb÷±É EòÒ |ÉEÞòÊiÉ - {ÉÉÊ®úÎºlÉÊiÉEòÒ iÉÆjÉ, &gt;ðVÉÉÇ |É´ÉÉ½þ, {ÉÉÊ®úÎºlÉÊiÉEòÒ ºÉÆiÉÖ±ÉxÉ 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 xml:space="preserve">{ÉÉÊ®úÎºlÉÊiÉEò iÉÆjÉ {É®ú ¨ÉÉxÉ´É |É¦ÉÉ´É - ºÉÆºÉÉvÉxÉÉå EòÉ ½þÉºÉ B´ÉÆ {ÉªÉÉÇ´É®úhÉ |ÉnÚù¹ÉhÉ 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7.</w:t>
        <w:tab/>
        <w:t>|ÉÉEÞòÊiÉEò ºÉÆºÉÉvÉxÉ-I</w:t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=nÂù¦É´É, ={É±É¤vÉiÉÉ B´ÉÆ ´ÉMÉÔEò®úhÉ-xÉ´ÉÒEò®úhÉ ªÉÉäMªÉ +xÉ´ÉÒEò®úhÉ ªÉÉäMªÉ, {ÉÊ®ú´É½þxÉÒªÉ B´ÉÆ +{ÉÊ®ú´É½þxÉÒª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 xml:space="preserve">´ÉxÉ-ÎºlÉÊiÉ, |ÉEòÉ®ú, Ê´É·É Ê´ÉiÉ®úhÉ, ={ÉªÉÉäMÉ B´ÉÆ ºÉ¨ÉºªÉÉBÆ ºÉÆOÉ½þhÉ, +ÉJÉä]õ, ±ÉEòb÷Ò EòÉ]õxÉÉ </w:t>
        <w:tab/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>B´ÉÆ ´ÉxªÉ |ÉÉhÉÒ ºÉÆ®úIÉh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 xml:space="preserve">¨ÉiºªÉ-´ÉMÉÔEò®úhÉ, Ê´É·É Ê´ÉiÉ®úhÉ ºÉ¨ÉºªÉÉ B´ÉÆ ºÉÆ®úIÉhÉ 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i)</w:t>
        <w:tab/>
        <w:t>PÉÉºÉ ¦ÉÚÊ¨ÉªÉÉÆ B´ÉÆ {É¶ÉÖ ºÉÆºÉÉvÉx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8.</w:t>
        <w:tab/>
        <w:t>|ÉÉEÞòÊiÉEò ºÉÆºÉÉvÉxÉ-II</w:t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>JÉÊxÉVÉ ºÉÆºÉÉvÉxÉ-±ÉÉè½þ +ªÉºEò, iÉÉÆ¤ÉÉ, ¤ÉÉCºÉÉ&lt;]õ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>=VÉÉÇ ºÉÆºÉÉvÉxÉ-(Eò) {ÉÉ®ú¨{ÉÊ®úEò-EòÉäªÉ±ÉÉ, {Éä]ÅõÉäÊ±ÉªÉ¨É ªÉÚ®äúÊxÉªÉ¨É, lÉÉäÊ®úªÉ¨É,</w:t>
        <w:tab/>
        <w:t xml:space="preserve"> |ÉÉEÞòÊiÉEò MÉèº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9.</w:t>
        <w:tab/>
        <w:t>ºÉÆºÉÉvÉxÉÉå EòÉ ={ÉªÉÉäMÉ-</w:t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>|ÉÉlÉÊ¨ÉEò, ÊuùiÉÒªÉEò, iÉÞiÉÒªÉEò, SÉiÉÖlÉÇEò ´ªÉ´ÉºÉÉª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 xml:space="preserve">EÞòÊ¹É-|ÉEòÉ®ú, ºlÉÉxÉÉxiÉ®úÒ, ºlÉÉªÉÒ, MÉ½þxÉ, Ê´ÉºiÉÞiÉ VÉÒÊ´ÉEòÉä{ÉÉVÉÔ, ¨ÉÖpùÉnùÉÊªÉxÉÒ, Ê¨ÉÊ¸ÉiÉ, =tÉxÉ </w:t>
        <w:tab/>
        <w:tab/>
        <w:tab/>
        <w:t>ºÉ½þEòÉ®úÒ B´ÉÆ ºÉÉ¨ÉÚÊ½þEò EÞòÊ¹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10.</w:t>
        <w:tab/>
        <w:t>|É¨ÉÖJÉ ¡òºÉ±Éå -</w:t>
        <w:tab/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SÉÉ´É±É, MÉä½ÚÆþ, ÊiÉ±É½þxÉ, SÉÉªÉ, Eò½þ´ÉÉ, MÉzÉÉ, SÉÖEòxnù®ú, Eò{ÉÉºÉ, VÉÚ]õ, ®ú¤É®ú EòÉ Ê´É·É Ê´ÉiÉ®úhÉ, =i{ÉÉnùx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B´ÉÆ ´ªÉÉ{ÉÉ®ú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11.</w:t>
        <w:tab/>
        <w:t>ºÉÆºÉÉvÉxÉÉå EòÉ ={ÉªÉÉäMÉ-</w:t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 xml:space="preserve">=tÉäMÉ-+ÉEòÉ®ú, =i{ÉÉnùxÉ Eäò º´É°ü{É iÉlÉÉ º´ÉÉÊ¨Éi´É B´ÉÆ |É¤ÉÆvÉxÉ Eäò +ÉvÉÉ®ú {É®ú ´ÉMÉÔEò®úhÉ ªÉÚ®úÉä{É, °üºÉ, </w:t>
        <w:tab/>
        <w:tab/>
        <w:t>=kÉ®ú +¨ÉäÊ®úEòÉ, BÊ¶ÉªÉÉ B´ÉÆ +£òÒEòÉ Eäò |É¨ÉÖJÉ +ÉätÉäÊMÉEò |Énäù¶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12.</w:t>
        <w:tab/>
        <w:t>=tÉäMÉ-</w:t>
        <w:tab/>
        <w:tab/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ºlÉÉ{ÉxÉÉ EòÒ |ÉSÉÊ±ÉiÉ |É´ÉÞÊkÉªÉÉÆ, Ê´É·É Eäò EÖòUô |É¨ÉÖJÉ =tÉäMÉ- ±ÉÉè½þ &lt;º{ÉÉiÉ ®úºÉÉªÉxÉ B´ÉÆ ´ÉºjÉÉätÉäMÉ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´ÉÉªÉÖ B´ÉÆ VÉ±É |ÉnÚù¹ÉhÉ ºÉÖ®úIÉÉ EòÒ oùÎ¹]õ ºÉä {Éä]ÅõÉä ®úºÉÉªÉxÉ B´ÉÆ ´ÉºjÉÉätÉäMÉ EòÉ +vªÉªÉxÉ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13.</w:t>
        <w:tab/>
        <w:t>ªÉÉiÉÉªÉÉiÉ, ºÉÆSÉÉ®ú B´ÉÆ +xiÉ®úÉÇ¹]ÅõÒªÉ ´ªÉÉ{ÉÉ®ú-</w:t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>ºlÉ±É ªÉÉiÉÉªÉÉiÉ-ºÉb÷Eåò, ®äú±É¨ÉÉMÉÇ (+xiÉ¨ÉÇ½þÉuùÒ{ÉÒªÉ)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 xml:space="preserve">VÉ±É ªÉÉiÉÉªÉÉiÉ-+xiÉnæù¶ÉÒªÉ B´ÉÆ |É¨ÉÖJÉ ¨É½þÉºÉÉMÉ®úÒªÉ ¨ÉÉMÉÇ, º´ÉäVÉ B´ÉÆ {ÉxÉÉ¨ÉÉ xÉ½þ®ú ¨ÉÉMÉÇ Ê´É·É </w:t>
        <w:tab/>
        <w:tab/>
        <w:tab/>
        <w:t>Eäò |É¨ÉÖJÉ {ÉiÉx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i)</w:t>
        <w:tab/>
        <w:t>´ÉÉªÉÖ ªÉÉiÉÉªÉÉiÉ-+xiÉ¨ÉÇ½þÉuùÒªÉ ´ÉÉªÉÖ¨ÉÉMÉÇ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v)</w:t>
        <w:tab/>
        <w:t>{ÉÉ&lt;{É ±ÉÉ&lt;xºÉ-iÉä±É, MÉèºÉ B´ÉÆ VÉ±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v)</w:t>
        <w:tab/>
        <w:t>VÉxÉºÉÆSÉÉ®ú Eäò ºÉÉvÉxÉ B´ÉÆ ÊºÉEÖòb÷iÉÉ Ê´É·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vi)</w:t>
        <w:tab/>
        <w:t xml:space="preserve">+xiÉ®úÉÇ¹]ÅõÒªÉ ´ªÉÉ{ÉÉ®ú-+É´É¶ªÉEòiÉÉ, +ÉªÉÉiÉ +Éè®ú ÊxÉªÉÉÇiÉ EòÒ ´ÉiÉÇ¨ÉÉxÉ |É´ÉÞÊiÉªÉÉÆ 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14.</w:t>
        <w:tab/>
        <w:t xml:space="preserve"> VÉxÉºÉÆJªÉÉ B´ÉÆ +ÊvÉ´ÉÉºÉ-</w:t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>VÉxÉºÉÆJªÉÉ-Ê´ÉiÉ®úhÉ, PÉxÉi´É, ´ÉÞÊrù ¨Éå IÉäjÉÒªÉ Ê¦ÉzÉiÉÉ, ºÉÉÆJªÉEòÒªÉ ºÉÆ®úSÉxÉÉ, +ÉªÉÖ, Ë±ÉMÉ ºÉÆ®úSÉxÉ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>+ÊvÉ´ÉÉºÉ-xÉMÉ®úÒªÉ B´ÉÆ OÉÉ¨ÉÒhÉ, EòÉªÉÉç Eäò +ÉvÉÉ®ú {É®ú xÉMÉ®úÒªÉ ºÉÆ®úSÉxÉÉ, OÉÉ¨ÉÒhÉ +ÊvÉ´ÉÉºÉÉå Eä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>|ÉÉ°ü{É B´ÉÆ |ÉEòÉ®ú, xÉMÉ®úÉå B´ÉÆ OÉÉ¨ÉÉå EòÒ {ÉÉ®úº{ÉÊ®úEò ÊxÉ¦ÉÇ®úiÉÉ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>15.</w:t>
        <w:tab/>
        <w:t>¨ÉÉxÉÊSÉjÉ |Énù¶ÉÇxÉ-</w:t>
        <w:tab/>
        <w:tab/>
        <w:tab/>
        <w:tab/>
        <w:tab/>
        <w:tab/>
        <w:tab/>
        <w:tab/>
        <w:tab/>
        <w:t>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 xml:space="preserve">&lt;EòÉ&lt;Ç Gò¨ÉÉÆEò 1 ºÉä 14 iÉEò ¨Éå ´ÉÌhÉiÉ {ÉÉ`ö¬ ºÉÉ¨ÉOÉÒ Eäò ¦ÉÉèMÉÉäÊ±ÉEò iÉlªÉÉå EòÉä Ê´É·É Eäò ºÉÒ¨ÉÉEòÉ®ú </w:t>
        <w:tab/>
        <w:tab/>
        <w:t>¨ÉÉxÉÊSÉjÉ ¨Éå nù¶ÉÉÇxÉ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|ÉÉªÉÉäÊMÉEò ¦ÉÚMÉÉä±É</w:t>
        <w:tab/>
        <w:tab/>
        <w:tab/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+ÆEò Ê´É¦ÉÉVÉxÉ-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>|ÉÉªÉÉäÊMÉEò {É®úÒIÉÉ (Ê±ÉÊJÉiÉ)</w:t>
        <w:tab/>
        <w:tab/>
        <w:tab/>
        <w:tab/>
        <w:tab/>
        <w:tab/>
        <w:t xml:space="preserve"> 10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>ºÉ´ÉæIÉhÉ</w:t>
        <w:tab/>
        <w:tab/>
        <w:tab/>
        <w:tab/>
        <w:tab/>
        <w:tab/>
        <w:tab/>
        <w:tab/>
        <w:tab/>
        <w:t xml:space="preserve"> 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i)</w:t>
        <w:tab/>
        <w:t>|ÉÉªÉÉäÊMÉEò {ÉÖÎºiÉEòÉ</w:t>
        <w:tab/>
        <w:tab/>
        <w:tab/>
        <w:tab/>
        <w:tab/>
        <w:tab/>
        <w:tab/>
        <w:t xml:space="preserve"> 5 +ÆEò</w:t>
        <w:tab/>
        <w:tab/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v)</w:t>
        <w:tab/>
        <w:t>¨ÉÉèÊJÉEò</w:t>
        <w:tab/>
        <w:tab/>
        <w:tab/>
        <w:tab/>
        <w:tab/>
        <w:tab/>
        <w:tab/>
        <w:tab/>
        <w:tab/>
        <w:t xml:space="preserve"> 5 +ÆEò</w:t>
        <w:tab/>
        <w:tab/>
        <w:tab/>
        <w:tab/>
        <w:t xml:space="preserve">                 </w:t>
        <w:tab/>
        <w:tab/>
        <w:tab/>
        <w:tab/>
        <w:tab/>
        <w:t xml:space="preserve">           EÖò±É 25 +Æ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¨ÉÉxÉÊSÉjÉ ®úSÉxÉÉ-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)</w:t>
        <w:tab/>
        <w:t>¨ÉÉxÉÊSÉjÉÉå EòÉ ´ÉMÉÔEò®úhÉ B´ÉÆ |ÉEòÉ®ú ={ÉªÉÉäMÉ B´ÉÆ ¨É½þi´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>-Ênù¶ÉÉBÆ -IÉäjÉ ´É ¨ÉÉxÉÊSÉjÉ ¨Éå Ênù¶ÉÉ ÊxÉvÉÉÇ®úhÉ ÊnùEò ºÉÚSÉEò Ê´ÉÊv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)</w:t>
        <w:tab/>
        <w:t>¨ÉÉxÉÊSÉjÉ ºÉÆEäòiÉ ÊSÉx½þ-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 xml:space="preserve">vÉ®úÉiÉ±É ¨ÉÉxÉÊSÉjÉ B´ÉÆ ¨ÉÉèºÉ¨É ¨ÉÉxÉÊSÉjÉÉå ¨Éå °üføMÉiÉ ÊSÉx½þÉå EòÉ |ÉªÉÉäMÉ B´ÉÆ {ÉÊ½þSÉÉxÉ - </w:t>
        <w:tab/>
        <w:tab/>
        <w:tab/>
        <w:tab/>
        <w:t>¨ÉÉxÉÊSÉjÉÉå ¨Éå ®ÆúMÉÉå EòÉ |ÉªÉÉäM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ii)</w:t>
        <w:tab/>
        <w:t>¨ÉÉ{ÉEò-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>-¨ÉÉ{ÉEò Eäò |ÉEòÉ®ú-EòlÉxÉÉi¨ÉEò, |Énù¶ÉÇEò Ê¦ÉzÉ , ®äúJÉÒªÉ ¨ÉÉ{ÉE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>-¨ÉÉ{ÉEòÉå EòÉ ¨ÉÉxÉÊSÉjÉ ¨Éå |ÉªÉÉäMÉ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>-¨ÉÉxÉÊSÉjÉ EòÉ ±ÉPÉÖEò®úhÉ B´ÉÆ ´ÉÞÊrùEò®úhÉ (®úSÉxÉÉ Eò®úxÉÉ ´ÉMÉÇ Ê´ÉÊvÉ uùÉ®úÉ)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iv)</w:t>
        <w:tab/>
        <w:t xml:space="preserve">¨ÉÉxÉÊSÉjÉ |ÉIÉä{É-={ÉªÉÉäMÉ, SÉÖxÉÉ´É B´ÉÆ ºÉÒ¨ÉÉBÆ ¤Éä±ÉxÉÉEòÉ®ú (ºÉ¨ÉIÉäjÉ) ¶ÉÆC´ÉÉEòÉ®ú 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>(BEò |ÉvÉÉxÉ +IÉÉÆ¶É ®äúJÉÉ) wÉÖ´ÉÒªÉ ºÉ¨ÉÖpùÒ |ÉIÉä{É, |ÉIÉä{É ®úSÉxÉÉ *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v)</w:t>
        <w:tab/>
        <w:t>=SSÉÉ´ÉSÉ |Énù¶ÉÇxÉ-Ê´ÉÊvÉªÉÉÆ-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 xml:space="preserve">-ºÉ¨ÉÉäSSÉ ®äúJÉÉBÆ, ºÉ¨ÉÉäSªÉ ®äúJÉÉ+Éå Eäò +ÉvÉÉ®ú {É®ú ºÉÉvÉÉ®úhÉ vÉ®úÉiÉ±ÉÒªÉ º´É°ü{ÉÉå EòÒ {É½þSÉÉxÉ, </w:t>
        <w:tab/>
        <w:tab/>
        <w:tab/>
        <w:t>+xÉÖ|ÉºlÉ EòÉ]õ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>(vi)</w:t>
        <w:tab/>
        <w:t>¨ÉÉèºÉ¨É ºÉ¨¤ÉxvÉÒ ={ÉEò®úhÉå Eäò uùÉ®úÉ ¨ÉÉèºÉ¨ÉÒ iÉi´ÉÉå EòÉ +´É±ÉÉäEòxÉ B´ÉÆ +Ê¦É±ÉäJÉ ´É iÉÉ¨É¨ÉÉ{ÉÒ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  <w:tab/>
        <w:tab/>
        <w:t xml:space="preserve">ªÉÆjÉ, ´ÉÉªÉÖnùÉ¤É ¨ÉÉ{ÉÒ ªÉÆjÉ, ´É¹ÉÉÇ ¨ÉÉ{ÉÒ ªÉÆjÉ, ´ÉÉªÉÖ ÊnùEò ºÉÖSÉEò ªÉÆjÉ, +ÉpÇùiÉÉ ¨ÉÉ{ÉÒ ªÉÆjÉ </w:t>
      </w:r>
    </w:p>
    <w:p>
      <w:pPr>
        <w:pStyle w:val="PlainText"/>
        <w:rPr>
          <w:rFonts w:ascii="DV-TTSurekh" w:hAnsi="DV-TTSurekh" w:cs="DV-TTSurekh"/>
          <w:sz w:val="32"/>
        </w:rPr>
      </w:pPr>
      <w:r>
        <w:rPr>
          <w:rFonts w:cs="DV-TTSurekh" w:ascii="DV-TTSurekh" w:hAnsi="DV-TTSurekh"/>
          <w:sz w:val="3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V-TTSurek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6:27:00Z</dcterms:created>
  <dc:creator>prince</dc:creator>
  <dc:description/>
  <dc:language>en-US</dc:language>
  <cp:lastModifiedBy>prince</cp:lastModifiedBy>
  <dcterms:modified xsi:type="dcterms:W3CDTF">2003-05-01T06:27:00Z</dcterms:modified>
  <cp:revision>2</cp:revision>
  <dc:subject/>
  <dc:title/>
</cp:coreProperties>
</file>